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2.5pt;width:339.65pt;height:22.4pt;mso-wrap-style:none;v-text-anchor:middle;mso-position-vertical:top" type="_x0000_t136">
            <v:path textpathok="t"/>
            <v:textpath on="t" fitshape="t" string="Scheda di Iscrizione ai Corsi" style="font-family:&quot;Verdana&quot;;font-size:14pt"/>
            <v:fill o:detectmouseclick="t" type="solid" color2="#cc9966"/>
            <v:stroke color="#243f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trasmettere via fax al n. +39 0541 27918, oppure email info@assogemme.it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357"/>
      </w:tblGrid>
      <w:tr>
        <w:trPr/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COGNOME PARTECIPANTE:</w:t>
            </w:r>
          </w:p>
        </w:tc>
        <w:tc>
          <w:tcPr>
            <w:tcW w:w="4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INTESTAZIONE FATTUR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ODICE FISCALE/PARTITA IV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INDIRIZZ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ITTA’ / CAP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TELEFONO/FAX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EMAIL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ORSO PRESCELTO/I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E COGNOME PARTECIPANTE N. 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E COGNOME PARTECIPANTE N. 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Quota di partecipazione da versare all’atto di iscrizione con le seguenti modalit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TOTAL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CONTANTI   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ASSEGNO CIRCOLARE INTESTATO A ASSOGEMME 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BONIFICO BANCARIO CON ACCREDITO SU: BANCA CARIM - ETICREDITO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IBAN: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IT 88 I 06285 24236 CC059000042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€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mallCaps/>
          <w:sz w:val="16"/>
          <w:szCs w:val="16"/>
        </w:rPr>
        <w:t xml:space="preserve">Informativa ai sensi dell’art. 13 del Codice in materia di protezione dei dati personali (D.lgs. n.196/2003) 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 dati personali da Lei forniti vengono raccolti da Assogemme e trattati per le seguenti finalità: adempimenti contabili e/o fiscali derivanti dalla partecipazione al corso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trattamento è realizzato con l’impiego di misure di sicurezza idonee ad impedire l’accesso ai dati non autorizzato da parte di terzi e a garantire la riservatezza, ai sensi dell’art. 31 del Codice sulla privacy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I  Suoi dati  personali sono conosciuti dal nostro personale della segreteria e  dell’amministrazione. 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 dati possono  essere comunicati a terzi solo al fine di adempiere a tutti gli obblighi di legge, contabili e fiscali previsti dalla vigente normativa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consenso al trattamento  dei suddetti dati è quindi obbligatorio, in caso contrario non potrà essere accettata l’iscrizione al corso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titolare del trattamento è Assogemme – con sede legale in Piazza Cavour 4 - Rimini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Ai sensi dell’art. 7 del Codice ricordiamo che, in relazione al trattamento dei dati personali, Lei ha diritto di: conoscere l’esistenza dei trattamenti che possono riguardarLa. Ottenere a cura del titolare conferma dell’esistenza di tali dati, nonché l’aggiornamento, la rettificazione e l’integrazione dei dati stessi; ottenere la cancellazione la trasformazione in forma anonima o il blocco dei dati trattati in violazione alla legge. Lei può comunque  esercitare tutti gli ulteriori diritti previsti dalle norme del Codice nel suo complesso e delle leggi ad esso collegate.  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</w:rPr>
        <w:t xml:space="preserve">Se desidera ricevere altre comunicazioni riguardanti i corsi e/o iniziative da parte Assogemme barri la seguente casell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autorizzo Assogemme ad inserire il mio nominativo nella banca dati “mailing list” e ad inviare materiale relativo a future attività/iniziative del Centro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 qualsiasi momento Lei potrà consultare, integrare, far modificare o cancellare i Suoi dati, od opporsi in tutto o in parte al loro utilizzo da parte di Assogemme inviando una e-mail a: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info@assogemme.it</w:t>
        </w:r>
      </w:hyperlink>
      <w:r>
        <w:rPr>
          <w:rFonts w:cs="Arial" w:ascii="Arial" w:hAnsi="Arial"/>
          <w:b/>
          <w:sz w:val="16"/>
          <w:szCs w:val="16"/>
        </w:rPr>
        <w:t xml:space="preserve"> o un fax al n. 0541 27918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0"/>
          <w:szCs w:val="30"/>
        </w:rPr>
        <w:t>MODALITA’ DI REGISTRAZIONE AI CORSI:</w:t>
      </w:r>
    </w:p>
    <w:p>
      <w:pPr>
        <w:pStyle w:val="Normal"/>
        <w:jc w:val="both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Arial"/>
          <w:b/>
          <w:b/>
          <w:color w:val="1F497D"/>
          <w:sz w:val="30"/>
          <w:szCs w:val="30"/>
        </w:rPr>
      </w:pPr>
      <w:r>
        <w:rPr>
          <w:rFonts w:cs="Arial" w:ascii="Verdana" w:hAnsi="Verdana"/>
          <w:b/>
          <w:color w:val="1F497D"/>
          <w:sz w:val="30"/>
          <w:szCs w:val="3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ntro il prossimo </w:t>
      </w:r>
      <w:r>
        <w:rPr>
          <w:b/>
          <w:sz w:val="24"/>
          <w:szCs w:val="24"/>
        </w:rPr>
        <w:t>31/10/20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ta di chiusura delle iscrizioni</w:t>
      </w:r>
      <w:r>
        <w:rPr>
          <w:sz w:val="24"/>
          <w:szCs w:val="24"/>
        </w:rPr>
        <w:t xml:space="preserve"> – è necessario inviare la scheda compilata e contestualmente corrispondere la </w:t>
      </w:r>
      <w:r>
        <w:rPr>
          <w:b/>
          <w:sz w:val="24"/>
          <w:szCs w:val="24"/>
        </w:rPr>
        <w:t>caparra di € 300,00</w:t>
      </w:r>
      <w:r>
        <w:rPr>
          <w:sz w:val="24"/>
          <w:szCs w:val="24"/>
        </w:rPr>
        <w:t xml:space="preserve"> a garanzia della prenotazione, secondo la modalità di pagamento a voi più congeniale (come esposto nella scheda di iscrizione)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>saldo del corso</w:t>
      </w:r>
      <w:r>
        <w:rPr>
          <w:sz w:val="24"/>
          <w:szCs w:val="24"/>
        </w:rPr>
        <w:t xml:space="preserve"> verrà richiesto in una data successiva che avremo cura di comunicarvi in tempi util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L’ordine di arrivo delle iscrizioni</w:t>
      </w:r>
      <w:r>
        <w:rPr>
          <w:sz w:val="24"/>
          <w:szCs w:val="24"/>
        </w:rPr>
        <w:t xml:space="preserve"> - complete del pagamento della caparra – sarà tenuto in debita considerazione per la selezione dei partecipanti nel caso eccedessero il numero massimo di 12 persone.</w:t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*** ASSOGEMME – P.zza Cavour, 4  – 47921 RIMINI (RN) – Tel. 0541/22150 – Fax 0541/27918***</w:t>
    </w:r>
  </w:p>
  <w:p>
    <w:pPr>
      <w:pStyle w:val="Footer"/>
      <w:jc w:val="center"/>
      <w:rPr/>
    </w:pPr>
    <w:r>
      <w:rPr>
        <w:b/>
        <w:i/>
        <w:sz w:val="22"/>
        <w:szCs w:val="22"/>
      </w:rPr>
      <w:t>** Cod. Fis. 91107380403 –  P. IVA 03763320409 – Iscritta al  Rea di Rimini N. 307587 **</w:t>
    </w:r>
  </w:p>
  <w:p>
    <w:pPr>
      <w:pStyle w:val="Footer"/>
      <w:jc w:val="center"/>
      <w:rPr/>
    </w:pPr>
    <w:r>
      <w:rPr>
        <w:b/>
        <w:i/>
        <w:sz w:val="22"/>
        <w:szCs w:val="22"/>
      </w:rPr>
      <w:t xml:space="preserve">*  </w:t>
    </w:r>
    <w:r>
      <w:rPr>
        <w:b/>
        <w:i/>
        <w:sz w:val="22"/>
        <w:szCs w:val="22"/>
        <w:lang w:val="en-US"/>
      </w:rPr>
      <w:t>http:// www.assogemme.it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0240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827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E6B590"/>
        <w:sz w:val="21"/>
        <w:szCs w:val="21"/>
      </w:rPr>
      <w:drawing>
        <wp:inline distT="0" distB="0" distL="0" distR="0">
          <wp:extent cx="1428750" cy="951865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gem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responsiblejewelle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iscrizione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8:00Z</dcterms:created>
  <dc:creator>Silvia Cialotti</dc:creator>
  <dc:description/>
  <cp:keywords/>
  <dc:language>en-US</dc:language>
  <cp:lastModifiedBy>Baldo</cp:lastModifiedBy>
  <cp:lastPrinted>2012-02-01T17:53:00Z</cp:lastPrinted>
  <dcterms:modified xsi:type="dcterms:W3CDTF">2014-09-23T07:48:00Z</dcterms:modified>
  <cp:revision>2</cp:revision>
  <dc:subject/>
  <dc:title>Preg</dc:title>
</cp:coreProperties>
</file>