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22.5pt;width:339.65pt;height:22.4pt;mso-wrap-style:none;v-text-anchor:middle;mso-position-vertical:top" type="_x0000_t136">
            <v:path textpathok="t"/>
            <v:textpath on="t" fitshape="t" string="Scheda di Iscrizione ai Corsi" style="font-family:&quot;Verdana&quot;;font-size:14pt"/>
            <v:fill o:detectmouseclick="t" type="solid" color2="#cc9966"/>
            <v:stroke color="#243f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4F6228"/>
          <w:sz w:val="26"/>
          <w:szCs w:val="26"/>
        </w:rPr>
      </w:pPr>
      <w:r>
        <w:rPr>
          <w:color w:val="4F6228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da trasmettere via fax al n. +39 0541 27918, oppure email info@assogemme.it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357"/>
      </w:tblGrid>
      <w:tr>
        <w:trPr/>
        <w:tc>
          <w:tcPr>
            <w:tcW w:w="55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COGNOME PARTECIPANTE:</w:t>
            </w:r>
          </w:p>
        </w:tc>
        <w:tc>
          <w:tcPr>
            <w:tcW w:w="43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TESTAZIONE FATTUR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ODICE FISCALE/PARTITA IVA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INDIRIZZO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CITTA’ / CAP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ELEFONO/FAX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 xml:space="preserve">EMAIL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ITOLO CORSO PRESCELTO/I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2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NOME E COGNOME PARTECIPANTE N. 3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Quota di partecipazione da versare all’atto di iscrizione con le seguenti modalit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  <w:t>TOTALE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€ 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CONTANTI    </w:t>
            </w:r>
            <w:r>
              <w:rPr>
                <w:rFonts w:eastAsia="Wingdings" w:cs="Wingdings" w:ascii="Wingdings" w:hAnsi="Wingdings"/>
                <w:b/>
                <w:bCs/>
                <w:color w:val="002060"/>
                <w:sz w:val="20"/>
                <w:szCs w:val="20"/>
              </w:rPr>
              <w:t></w:t>
            </w: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 xml:space="preserve">ASSEGNO CIRCOLARE INTESTATO A ASSOGEMME  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  <w:tr>
        <w:trPr/>
        <w:tc>
          <w:tcPr>
            <w:tcW w:w="5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>BONIFICO BANCARIO CON ACCREDITO SU: BANCA ETICA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2060"/>
                <w:sz w:val="20"/>
                <w:szCs w:val="20"/>
              </w:rPr>
              <w:t xml:space="preserve">IBAN: </w:t>
            </w:r>
            <w:r>
              <w:rPr>
                <w:rFonts w:cs="Verdana" w:ascii="Verdana" w:hAnsi="Verdana"/>
                <w:color w:val="002060"/>
                <w:sz w:val="20"/>
                <w:szCs w:val="20"/>
              </w:rPr>
              <w:t>IT 17 D 03310 24201 CC0010000428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€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mallCaps/>
          <w:sz w:val="16"/>
          <w:szCs w:val="16"/>
        </w:rPr>
        <w:t xml:space="preserve">Informativa ai sensi dell’art. 13 del Codice in materia di protezione dei dati personali (D.lgs. n.196/2003)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ersonali da Lei forniti vengono raccolti da Assogemme e trattati per le seguenti finalità: adempimenti contabili e/o fiscali derivanti dalla partecipa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rattamento è realizzato con l’impiego di misure di sicurezza idonee ad impedire l’accesso ai dati non autorizzato da parte di terzi e a garantire la riservatezza, ai sensi dell’art. 31 del Codice sulla privacy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I  Suoi dati  personali sono conosciuti dal nostro personale della segreteria e  dell’amministrazione. 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 dati possono  essere comunicati a terzi solo al fine di adempiere a tutti gli obblighi di legge, contabili e fiscali previsti dalla vigente normativa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consenso al trattamento  dei suddetti dati è quindi obbligatorio, in caso contrario non potrà essere accettata l’iscrizione al corso.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>Il titolare del trattamento è Assogemme – con sede legale in Piazza Cavour 4 - Rimini</w:t>
      </w:r>
    </w:p>
    <w:p>
      <w:pPr>
        <w:pStyle w:val="Normal"/>
        <w:numPr>
          <w:ilvl w:val="0"/>
          <w:numId w:val="1"/>
        </w:numP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 xml:space="preserve">Ai sensi dell’art. 7 del Codice ricordiamo che, in relazione al trattamento dei dati personali, Lei ha diritto di: conoscere l’esistenza dei trattamenti che possono riguardarLa. Ottenere a cura del titolare conferma dell’esistenza di tali dati, nonché l’aggiornamento, la rettificazione e l’integrazione dei dati stessi; ottenere la cancellazione la trasformazione in forma anonima o il blocco dei dati trattati in violazione alla legge. Lei può comunque  esercitare tutti gli ulteriori diritti previsti dalle norme del Codice nel suo complesso e delle leggi ad esso collegate.   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16"/>
          <w:szCs w:val="16"/>
        </w:rPr>
        <w:t xml:space="preserve">Se desidera ricevere altre comunicazioni riguardanti i corsi e/o iniziative da parte Assogemme barri la seguente casell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</w:t>
      </w:r>
      <w:r>
        <w:rPr>
          <w:rFonts w:eastAsia="Berlin Sans FB" w:cs="Berlin Sans FB" w:ascii="Berlin Sans FB" w:hAnsi="Berlin Sans FB"/>
          <w:sz w:val="16"/>
          <w:szCs w:val="16"/>
        </w:rPr>
        <w:t xml:space="preserve"> </w:t>
      </w:r>
      <w:r>
        <w:rPr>
          <w:rFonts w:cs="Berlin Sans FB" w:ascii="Berlin Sans FB" w:hAnsi="Berlin Sans FB"/>
          <w:sz w:val="16"/>
          <w:szCs w:val="16"/>
        </w:rPr>
        <w:t>autorizzo Assogemme ad inserire il mio nominativo nella banca dati “mailing list” e ad inviare materiale relativo a future attività/iniziative del Centro.</w:t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erlin Sans FB" w:hAnsi="Berlin Sans FB" w:cs="Berlin Sans FB"/>
          <w:sz w:val="16"/>
          <w:szCs w:val="16"/>
        </w:rPr>
      </w:pPr>
      <w:r>
        <w:rPr>
          <w:rFonts w:cs="Berlin Sans FB" w:ascii="Berlin Sans FB" w:hAnsi="Berlin Sans FB"/>
          <w:sz w:val="16"/>
          <w:szCs w:val="16"/>
        </w:rPr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 qualsiasi momento Lei potrà consultare, integrare, far modificare o cancellare i Suoi dati, od opporsi in tutto o in parte al loro utilizzo da parte di Assogemme inviando una e-mail a: 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info@assogemme.it</w:t>
        </w:r>
      </w:hyperlink>
      <w:r>
        <w:rPr>
          <w:rFonts w:cs="Arial" w:ascii="Arial" w:hAnsi="Arial"/>
          <w:b/>
          <w:sz w:val="16"/>
          <w:szCs w:val="16"/>
        </w:rPr>
        <w:t xml:space="preserve"> o un fax al n. 0541 27918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30"/>
          <w:szCs w:val="30"/>
        </w:rPr>
        <w:t>MODALITA’ DI REGISTRAZIONE AI CORSI:</w:t>
      </w:r>
    </w:p>
    <w:p>
      <w:pPr>
        <w:pStyle w:val="Normal"/>
        <w:jc w:val="both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Arial"/>
          <w:b/>
          <w:b/>
          <w:color w:val="1F497D"/>
          <w:sz w:val="30"/>
          <w:szCs w:val="30"/>
        </w:rPr>
      </w:pPr>
      <w:r>
        <w:rPr>
          <w:rFonts w:cs="Arial" w:ascii="Verdana" w:hAnsi="Verdana"/>
          <w:b/>
          <w:color w:val="1F497D"/>
          <w:sz w:val="30"/>
          <w:szCs w:val="3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ntro il prossimo </w:t>
      </w:r>
      <w:r>
        <w:rPr>
          <w:b/>
          <w:sz w:val="24"/>
          <w:szCs w:val="24"/>
        </w:rPr>
        <w:t>15</w:t>
      </w:r>
      <w:r>
        <w:rPr>
          <w:b/>
          <w:bCs/>
          <w:sz w:val="24"/>
          <w:szCs w:val="24"/>
        </w:rPr>
        <w:t>/10/2013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data di chiusura delle iscrizioni</w:t>
      </w:r>
      <w:r>
        <w:rPr>
          <w:sz w:val="24"/>
          <w:szCs w:val="24"/>
        </w:rPr>
        <w:t xml:space="preserve"> – è necessario inviare la scheda compilata e contestualmente corrispondere la </w:t>
      </w:r>
      <w:r>
        <w:rPr>
          <w:b/>
          <w:sz w:val="24"/>
          <w:szCs w:val="24"/>
        </w:rPr>
        <w:t>caparra di € 300,00</w:t>
      </w:r>
      <w:r>
        <w:rPr>
          <w:sz w:val="24"/>
          <w:szCs w:val="24"/>
        </w:rPr>
        <w:t xml:space="preserve"> a garanzia della prenotazione, secondo la modalità di pagamento a voi più congeniale (come esposto nella scheda di iscrizione);</w:t>
      </w:r>
    </w:p>
    <w:p>
      <w:pPr>
        <w:pStyle w:val="Paragrafoelenc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saldo del corso</w:t>
      </w:r>
      <w:r>
        <w:rPr>
          <w:sz w:val="24"/>
          <w:szCs w:val="24"/>
        </w:rPr>
        <w:t xml:space="preserve"> verrà richiesto in una data successiva che avremo cura di comunicarvi in tempi utili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>L’ordine di arrivo delle iscrizioni</w:t>
      </w:r>
      <w:r>
        <w:rPr>
          <w:sz w:val="24"/>
          <w:szCs w:val="24"/>
        </w:rPr>
        <w:t xml:space="preserve"> - complete del pagamento della caparra – sarà tenuto in debita considerazione per la selezione dei partecipanti nel caso eccedessero il numero massimo di 12 persone.</w:t>
      </w:r>
    </w:p>
    <w:p>
      <w:pPr>
        <w:pStyle w:val="Paragrafoelenco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4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*** ASSOGEMME – P.zza Cavour, 4  – 47921 RIMINI (RN) – Tel. 0541/22150 – Fax 0541/27918***</w:t>
    </w:r>
  </w:p>
  <w:p>
    <w:pPr>
      <w:pStyle w:val="Footer"/>
      <w:jc w:val="center"/>
      <w:rPr/>
    </w:pPr>
    <w:r>
      <w:rPr>
        <w:b/>
        <w:i/>
        <w:sz w:val="22"/>
        <w:szCs w:val="22"/>
      </w:rPr>
      <w:t>** Cod. Fis. 91107380403 –  P. IVA 03763320409 – Iscritta al  Rea di Rimini N. 307587 **</w:t>
    </w:r>
  </w:p>
  <w:p>
    <w:pPr>
      <w:pStyle w:val="Footer"/>
      <w:jc w:val="center"/>
      <w:rPr/>
    </w:pPr>
    <w:r>
      <w:rPr>
        <w:b/>
        <w:i/>
        <w:sz w:val="22"/>
        <w:szCs w:val="22"/>
      </w:rPr>
      <w:t xml:space="preserve">*  </w:t>
    </w:r>
    <w:r>
      <w:rPr>
        <w:b/>
        <w:i/>
        <w:sz w:val="22"/>
        <w:szCs w:val="22"/>
        <w:lang w:val="en-US"/>
      </w:rPr>
      <w:t>http:// www.assogemme.it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9024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98270" cy="4660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E6B590"/>
        <w:sz w:val="21"/>
        <w:szCs w:val="21"/>
      </w:rPr>
      <w:drawing>
        <wp:inline distT="0" distB="0" distL="0" distR="0">
          <wp:extent cx="1428750" cy="951865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gemm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responsiblejewelle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di iscrizione 20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6:00Z</dcterms:created>
  <dc:creator>Silvia Cialotti</dc:creator>
  <dc:description/>
  <cp:keywords/>
  <dc:language>en-US</dc:language>
  <cp:lastModifiedBy>Baldo</cp:lastModifiedBy>
  <cp:lastPrinted>2012-02-01T17:53:00Z</cp:lastPrinted>
  <dcterms:modified xsi:type="dcterms:W3CDTF">2013-09-23T14:16:00Z</dcterms:modified>
  <cp:revision>2</cp:revision>
  <dc:subject/>
  <dc:title>Preg</dc:title>
</cp:coreProperties>
</file>